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78"/>
      </w:tblGrid>
      <w:tr>
        <w:trPr>
          <w:trHeight w:val="322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szCs w:val="28"/>
                <w:lang w:val="it-IT" w:eastAsia="it-IT"/>
              </w:rPr>
              <w:drawing>
                <wp:inline distT="0" distB="0" distL="0" distR="0">
                  <wp:extent cx="107632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szCs w:val="28"/>
                <w:lang w:val="it-IT" w:eastAsia="it-IT"/>
              </w:rPr>
              <w:t>COMUNE DI SAN NICOLA ARCELLA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szCs w:val="28"/>
                <w:lang w:val="it-IT" w:eastAsia="it-IT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Provincia di COSENZA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Via Nazionale 5 – C.F. 00345230783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Tel. 09853218 e fax 09853963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it-IT" w:eastAsia="it-IT"/>
                </w:rPr>
                <w:t>comunesannicolaarcella@gmail.com</w:t>
              </w:r>
            </w:hyperlink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it-IT" w:eastAsia="it-IT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8"/>
                <w:lang w:val="it-IT" w:eastAsia="it-IT"/>
              </w:rPr>
            </w:pPr>
            <w:r>
              <w:rPr>
                <w:rFonts w:cs="Arial Narrow" w:ascii="Arial Narrow" w:hAnsi="Arial Narrow"/>
                <w:szCs w:val="28"/>
                <w:lang w:val="it-IT" w:eastAsia="it-I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rdinanza n.2 del 13.01.2025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ggetto: chiusura scuole di ogni ordine e grado per il giorno 13.01.2025.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indaco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to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che forti raffiche di vento stanno rendendo pericolosa la circolazione stradale e pedonale;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che tale situazione potrebbe seriamente esporre a rischi in modo particolare la popolazione scolastica, per cui si rende necessario ed urgente disporre la chiusura dei plessi scolastici di ogni ordine e grado presenti sul territorio comunale per il giorno 13.01.2025;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isto l'art. 50 del T.U.EE.LL., approvato con D.L.vo n. 267/2000, ai sensi del quale il Sindaco può adottare provvedimenti in caso di emergenze a carattere esclusivamente locale con ordinanze contingibili e urgenti;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er le motivazioni espresse in premessa,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one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La chiusura delle scuole di ogni ordine e grado presenti nel territorio comunale per il giorno 13.01.2025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La presente ordinanza viene pubblicata all’Albo Pretorio on-line del Comune e trasmessa ai Dirigenti scolastici.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indaco F.to Eugenio Madeo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val="de-DE" w:bidi="fa-IR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annicolaarcel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-</dc:creator>
  <dc:description/>
  <cp:keywords/>
  <dc:language>en-US</dc:language>
  <cp:lastModifiedBy>eugeniomadeo@outlook.it</cp:lastModifiedBy>
  <cp:lastPrinted>2014-08-05T12:29:00Z</cp:lastPrinted>
  <dcterms:modified xsi:type="dcterms:W3CDTF">2025-01-12T15:11:00Z</dcterms:modified>
  <cp:revision>85</cp:revision>
  <dc:subject/>
  <dc:title> </dc:title>
</cp:coreProperties>
</file>